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学校給食センターにおける調理部門の直営継続を求める申し入れ</w:t>
      </w:r>
    </w:p>
    <w:p>
      <w:pPr>
        <w:pStyle w:val="Normal"/>
        <w:rPr/>
      </w:pPr>
      <w:r>
        <w:rPr/>
      </w:r>
    </w:p>
    <w:p>
      <w:pPr>
        <w:pStyle w:val="Normal"/>
        <w:rPr/>
      </w:pPr>
      <w:r>
        <w:rPr/>
        <w:t>知立市長　林郁夫</w:t>
      </w:r>
      <w:r>
        <w:rPr>
          <w:rFonts w:cs="Century" w:eastAsia="Century"/>
        </w:rPr>
        <w:t xml:space="preserve"> </w:t>
      </w:r>
      <w:r>
        <w:rPr/>
        <w:t>様</w:t>
      </w:r>
    </w:p>
    <w:p>
      <w:pPr>
        <w:pStyle w:val="Normal"/>
        <w:ind w:right="240" w:hanging="0"/>
        <w:jc w:val="right"/>
        <w:rPr/>
      </w:pPr>
      <w:r>
        <w:rPr/>
        <w:t>０９年２月１０日</w:t>
      </w:r>
    </w:p>
    <w:p>
      <w:pPr>
        <w:pStyle w:val="Normal"/>
        <w:jc w:val="right"/>
        <w:rPr/>
      </w:pPr>
      <w:r>
        <w:rPr/>
        <w:t>日本共産党知立市議団</w:t>
      </w:r>
    </w:p>
    <w:p>
      <w:pPr>
        <w:pStyle w:val="Normal"/>
        <w:jc w:val="right"/>
        <w:rPr/>
      </w:pPr>
      <w:r>
        <w:rPr/>
        <w:t>　　　高橋憲二、中島牧子</w:t>
      </w:r>
    </w:p>
    <w:p>
      <w:pPr>
        <w:pStyle w:val="Normal"/>
        <w:jc w:val="right"/>
        <w:rPr/>
      </w:pPr>
      <w:r>
        <w:rPr/>
        <w:t>高笠原晴美、佐藤修</w:t>
      </w:r>
    </w:p>
    <w:p>
      <w:pPr>
        <w:pStyle w:val="Normal"/>
        <w:rPr/>
      </w:pPr>
      <w:r>
        <w:rPr/>
        <w:t>　</w:t>
      </w:r>
    </w:p>
    <w:p>
      <w:pPr>
        <w:pStyle w:val="Normal"/>
        <w:ind w:firstLine="240"/>
        <w:rPr/>
      </w:pPr>
      <w:r>
        <w:rPr/>
        <w:t>新学校給食センターの建設がすすみ、いよいよ本年９月からオープンする運びとなりました。学校給食は、「児童及び生徒の心身の健康な発達に資し、かつ国民の食生活の改善に寄与するもの｣</w:t>
      </w:r>
      <w:r>
        <w:rPr/>
        <w:t>(</w:t>
      </w:r>
      <w:r>
        <w:rPr/>
        <w:t>学校給食法第一条</w:t>
      </w:r>
      <w:r>
        <w:rPr/>
        <w:t>)</w:t>
      </w:r>
      <w:r>
        <w:rPr/>
        <w:t>であり、「地方自治体は学校給食の普及と健全な発達に努めなければならない」</w:t>
      </w:r>
      <w:r>
        <w:rPr/>
        <w:t>(</w:t>
      </w:r>
      <w:r>
        <w:rPr/>
        <w:t>同法第５条</w:t>
      </w:r>
      <w:r>
        <w:rPr/>
        <w:t>)</w:t>
      </w:r>
      <w:r>
        <w:rPr/>
        <w:t>ものです。従って、日本共産党市議団は、新給食センターが子どもたちに安全でおいしい給食を提供する施設として、その役割を充分発揮する立場から、調理部門の直営継続を強く求めてきたところです。</w:t>
      </w:r>
    </w:p>
    <w:p>
      <w:pPr>
        <w:pStyle w:val="Normal"/>
        <w:rPr/>
      </w:pPr>
      <w:r>
        <w:rPr/>
        <w:t>　食育基本法に基づく食育推進が求められる今日、調理部門の民営化は時代錯誤といわざるを得ません。「知立一新」を掲げた林市長のもとで民営化方針を中止され、知立市の責任で調理部門を直接運営されるよう申し入れるものです。</w:t>
      </w:r>
    </w:p>
    <w:p>
      <w:pPr>
        <w:pStyle w:val="Normal"/>
        <w:rPr/>
      </w:pPr>
      <w:r>
        <w:rPr/>
      </w:r>
    </w:p>
    <w:p>
      <w:pPr>
        <w:pStyle w:val="Normal"/>
        <w:rPr/>
      </w:pPr>
      <w:r>
        <w:rPr/>
        <w:t>〈調理部門の民営化に反対する主な論点〉</w:t>
      </w:r>
    </w:p>
    <w:p>
      <w:pPr>
        <w:pStyle w:val="Normal"/>
        <w:numPr>
          <w:ilvl w:val="0"/>
          <w:numId w:val="1"/>
        </w:numPr>
        <w:rPr/>
      </w:pPr>
      <w:r>
        <w:rPr/>
        <w:t>調理部門を民営化する根拠について、「行政のスリム化」</w:t>
      </w:r>
      <w:r>
        <w:rPr/>
        <w:t>(</w:t>
      </w:r>
      <w:r>
        <w:rPr/>
        <w:t>教育部長答弁</w:t>
      </w:r>
      <w:r>
        <w:rPr/>
        <w:t>)</w:t>
      </w:r>
      <w:r>
        <w:rPr/>
        <w:t>をあげていますが、単に安上がりな労働力への転嫁に過ぎません。民営化によって給食センターの臨時調理員３８人及び保育園の臨時調理員１５人を解雇する方針ですが、市による｢非常勤の雇い止め｣は、解雇権の乱用であり、違法行為といわざるを得ません。</w:t>
      </w:r>
    </w:p>
    <w:p>
      <w:pPr>
        <w:pStyle w:val="Normal"/>
        <w:numPr>
          <w:ilvl w:val="0"/>
          <w:numId w:val="1"/>
        </w:numPr>
        <w:rPr/>
      </w:pPr>
      <w:r>
        <w:rPr/>
        <w:t>給食センターの正規調理員</w:t>
      </w:r>
      <w:r>
        <w:rPr/>
        <w:t>(</w:t>
      </w:r>
      <w:r>
        <w:rPr/>
        <w:t>１１人</w:t>
      </w:r>
      <w:r>
        <w:rPr/>
        <w:t>)</w:t>
      </w:r>
      <w:r>
        <w:rPr/>
        <w:t>は、民営化後は保育園給食の調理員として継続雇用される計画です。従って、調理部門を民営化することによって、逆に経費の増加を招くことになります。教育委員会の試算でも委託後の９年間は単年度の経費が増加し、１９年後に初めて累積で経費節減に転ずるというものです。金融危機による税収減が深刻な昨今、不要不急の経費削減こそ急務であって、経費増大を前提にした業務委託は中止すべきです。市民の理解も得られないと考えます。</w:t>
      </w:r>
    </w:p>
    <w:p>
      <w:pPr>
        <w:pStyle w:val="Normal"/>
        <w:numPr>
          <w:ilvl w:val="0"/>
          <w:numId w:val="1"/>
        </w:numPr>
        <w:rPr/>
      </w:pPr>
      <w:r>
        <w:rPr/>
        <w:t>給食センターの調理場及び関連調理機器は、市民の尊い血税を投じて新設された市民の財産です。調理部門を民営化することは、調理場及び関連調理機器を特定の事業者に貸与し、生産手段として独占的利用を認め、結果的に事業者の利益に貢献するものです。従って、民間委託の優位性が客観的に認識され、双務協定の金額の妥当性を含め、市民全体の合意形成が大前提であり、安易な民間委託は許されません。</w:t>
      </w:r>
    </w:p>
    <w:p>
      <w:pPr>
        <w:pStyle w:val="Normal"/>
        <w:numPr>
          <w:ilvl w:val="0"/>
          <w:numId w:val="1"/>
        </w:numPr>
        <w:rPr/>
      </w:pPr>
      <w:r>
        <w:rPr/>
        <w:t>知立市は現在、食育基本計画の策定中であり、０９年度から具体化する計画です。もとより学校給食は食育推進の大きな柱です。先進市では、学校調理員が主体となって、夏休みなどを利用した｢親子調理教室｣を開き、食材並びに献立のあり方など学ぶ場となっています。また、管理栄養士や調理員が協力して、地元食材などの活用及び販売を含む「地域の調理体験の集い」を開いて、食の交流を深めています。知立市も直営の利点を生かして大いに取り組むべきです。</w:t>
      </w:r>
    </w:p>
    <w:p>
      <w:pPr>
        <w:pStyle w:val="Normal"/>
        <w:numPr>
          <w:ilvl w:val="0"/>
          <w:numId w:val="1"/>
        </w:numPr>
        <w:rPr/>
      </w:pPr>
      <w:r>
        <w:rPr/>
        <w:t>学校給食の調理業務は、いわゆる弁当屋さんや給食工場の調理とは異なり、学校給食の目的を実現するための地方公務員としての実践です。現在一般的な調理講習は実施されていますが、公務員として学校給食にどうとりくむのか、しっかりした研修制度を確立すべきです。そのことを通じて職員としての自覚や意欲、学校給食に対する理解を深め、職員が連帯して調理業務に取り組むなど、食育推進の担い手としての役割を果たせるものと確信します。</w:t>
      </w:r>
    </w:p>
    <w:p>
      <w:pPr>
        <w:pStyle w:val="Normal"/>
        <w:numPr>
          <w:ilvl w:val="0"/>
          <w:numId w:val="1"/>
        </w:numPr>
        <w:rPr/>
      </w:pPr>
      <w:r>
        <w:rPr/>
        <w:t>調理部門を民営化したからといって、学校給食における市の責任が回避されるものではありません。特に、食中毒を絶対に発生させないために、市として具体的な対策・対応が求められており、調理部門の丸投げは許されません。</w:t>
      </w:r>
    </w:p>
    <w:p>
      <w:pPr>
        <w:pStyle w:val="Normal"/>
        <w:ind w:left="360" w:hanging="0"/>
        <w:rPr/>
      </w:pPr>
      <w:r>
        <w:rPr/>
        <w:t>調理の工程と動線の記録は、調理員に課せられた毎日の重要業務です。しかし、一日の作業の流れを熟知した調理員が皆無となり、安全・安心の給食づくりに不安の声もあがっています。しかも、調理員が日替わりで派遣されるなどの事例もあり、「いちょう切り」や「たんざく切り」を理解していないため、調理のいろはから手ほどきが必要な場合もみられます。このように安定した調理、安全な給食づくりを確保するため、行政側の管理栄養士の業務はむしろ多忙を極めていると報告されています。</w:t>
      </w:r>
    </w:p>
    <w:p>
      <w:pPr>
        <w:pStyle w:val="Normal"/>
        <w:ind w:left="360" w:right="240" w:hanging="0"/>
        <w:jc w:val="right"/>
        <w:rPr/>
      </w:pPr>
      <w:r>
        <w:rPr/>
        <w:t>以　上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0:00Z</dcterms:created>
  <dc:creator>taka</dc:creator>
  <dc:description/>
  <cp:keywords/>
  <dc:language>en-US</dc:language>
  <cp:lastModifiedBy>taka</cp:lastModifiedBy>
  <cp:lastPrinted>2009-02-06T16:40:00Z</cp:lastPrinted>
  <dcterms:modified xsi:type="dcterms:W3CDTF">2009-02-17T02:50:00Z</dcterms:modified>
  <cp:revision>2</cp:revision>
  <dc:subject/>
  <dc:title>新学校給食センターにおける調理部門の直営継続を求める申し入れ</dc:title>
</cp:coreProperties>
</file>